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39178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UMOR MARKER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MMOGRAM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G GUIDED BIOPS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</w:t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LINICAL DESCRIPTION OF TUMOU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IZE OF THE LUMP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DE  ENLARGEMENT 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VISIONAL STAGING OF TUMOUR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ISTOPATHOLOGY REPORT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Style w:val="StrongEmphasis"/>
          <w:color w:val="000000"/>
          <w:u w:val="single"/>
        </w:rPr>
        <w:t xml:space="preserve">USG OF THE REGION &amp; CT OF THE REGION (TO BE ATTACHED) FOR </w:t>
      </w:r>
      <w:r>
        <w:rPr>
          <w:b/>
          <w:color w:val="000000"/>
          <w:u w:val="single"/>
        </w:rPr>
        <w:t xml:space="preserve"> USG GUIDED BIOPSY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FAMILY HISTORY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EVIOUS TREATMENT DETAIL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ROVISIONAL DIAGNOSI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MARK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DISTRICT: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